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декабря   2010г.                                                                                                              № 3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6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Абдуллаев Айдын Тофикович,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</w:rPr>
        <w:t xml:space="preserve">1.Наименование предмета запроса котировок: </w:t>
      </w:r>
      <w:r>
        <w:rPr>
          <w:sz w:val="24"/>
          <w:szCs w:val="28"/>
        </w:rPr>
        <w:t>оказание услуг по оценке муниципального имущества и земельных участков</w:t>
      </w:r>
      <w:r>
        <w:rPr>
          <w:sz w:val="24"/>
        </w:rPr>
        <w:t xml:space="preserve"> (запрос котировок от 03 декабря 2010 года № 01/2075).</w:t>
      </w:r>
    </w:p>
    <w:p>
      <w:pPr>
        <w:pStyle w:val="Normal"/>
        <w:jc w:val="both"/>
        <w:rPr/>
      </w:pPr>
      <w:r>
        <w:rPr>
          <w:sz w:val="24"/>
        </w:rPr>
        <w:t xml:space="preserve">2.Муниципальный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 xml:space="preserve">) «08» дека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8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Место оказания услуг:  </w:t>
      </w:r>
      <w:r>
        <w:rPr>
          <w:sz w:val="24"/>
          <w:szCs w:val="24"/>
        </w:rPr>
        <w:t>ул. 40 лет Победы, 11, г.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4.3 Срок  оказания услуг: в</w:t>
      </w:r>
      <w:r>
        <w:rPr>
          <w:sz w:val="24"/>
          <w:szCs w:val="24"/>
        </w:rPr>
        <w:t xml:space="preserve"> течение 5 календарных дней со дня получения письменной (факсимильной) заявки от Заказчик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муниципального  контракта: 300 000 рублей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1 год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4.6 В цену услуг  должны быть включены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4.7 Срок и условия оплаты услуг: б</w:t>
      </w:r>
      <w:r>
        <w:rPr>
          <w:sz w:val="24"/>
          <w:szCs w:val="24"/>
        </w:rPr>
        <w:t>езналичным перечислением в течение 10 банковских дней после подписания актов приема-передачи выполне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8 Срок действия контракта: в течение 2011 год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28» декабря 2010 г. 10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295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ЗСК-Центр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5003, ул.Республики, д.14/1, офис 4, г.Тюме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1.12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6 часов 05 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форм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415, ул.Профсоюзов, 14,  г.Сургут,  Ханты-Мансийский автономный округ-Юг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4.12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40 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Загородникова Екатерина Никола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ул.Грибоедова, д.10, г.Югорск,  Ханты-Мансийский автономный округ-Юг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8.12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15 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КО-Н сервис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035, ул.Республики, 160, офис 602, г.Тюме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.12.201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9 часов 17  мин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90 000 (девяносто тысяч)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180"/>
        <w:gridCol w:w="3465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Загородникова Екатерина Николаевн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КО-Н сервис»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0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9» декабря 2010г. №38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9» декабря 2010г. №38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__Н.Б.Захарова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___________________ А.Т. Абдуллае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ротоколу рассмотрения и оценки</w:t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отировочных заявок</w:t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т «29» декабря  2010 г. №389</w:t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>Рассмотрение и оценка котировочных заявок</w:t>
      </w:r>
    </w:p>
    <w:p>
      <w:pPr>
        <w:pStyle w:val="Style15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казание услуг по оценке муниципального имущества и земельных участков </w:t>
      </w:r>
    </w:p>
    <w:p>
      <w:pPr>
        <w:pStyle w:val="Style15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от 03 декабря 2010 года № 01/2075).</w:t>
      </w:r>
    </w:p>
    <w:p>
      <w:pPr>
        <w:pStyle w:val="Normal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lang w:eastAsia="ar-SA"/>
        </w:rPr>
        <w:t xml:space="preserve">Заказчик: </w:t>
      </w:r>
      <w:r>
        <w:rPr/>
        <w:t>Департамент муниципальной собственности и градостроительства администрации города Югорска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34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68"/>
        <w:gridCol w:w="850"/>
        <w:gridCol w:w="902"/>
        <w:gridCol w:w="1933"/>
        <w:gridCol w:w="2126"/>
        <w:gridCol w:w="1701"/>
        <w:gridCol w:w="1701"/>
      </w:tblGrid>
      <w:tr>
        <w:trPr>
          <w:trHeight w:val="1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Реформа»,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Загородникова Екатерина Николаевна,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ко-Н сервис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СК-Центр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>
          <w:trHeight w:val="78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услуг по оценке имущества (в т.ч. недвижим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автотранспорта, офисной, компьютер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3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даний, сооружений,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орог, сетей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услуг по оценке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емельных участков на территории г. Ю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108" w:right="-1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, руб.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цена муниципального контракта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000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8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4 300</w:t>
            </w:r>
          </w:p>
        </w:tc>
      </w:tr>
      <w:tr>
        <w:trPr>
          <w:trHeight w:val="90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Требования к участнику размещения заказ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ответствие  участника  размещения  заказа  требованиям,  предъявленным  к  субъектам  малого  предприниматель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рок и условия оплаты услуг </w:t>
            </w:r>
          </w:p>
          <w:p>
            <w:pPr>
              <w:pStyle w:val="Style15"/>
              <w:ind w:left="426" w:hanging="0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безналичным перечислением в течение 10 банковских дней после подписания </w:t>
            </w:r>
            <w:r>
              <w:rPr>
                <w:color w:val="000000"/>
                <w:spacing w:val="4"/>
              </w:rPr>
              <w:t>актов приема-передачи выполненных услуг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Срок оказания услуг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календарных дней со дня получения письменной (факсимильной) заявки от Заказчика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рантия качества услуг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должны быть оказаны в соответствии с Федеральным законом от 29.07.1998 № 135-ФЗ «Об оценочной деятельности в Российской Федерации», «Стандарты оценки обязательные к применению субъектами оценочной деятельности», утвержденные постановлением Правительства РФ от 06.07.2001 № 519.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rFonts w:eastAsia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3:00Z</dcterms:created>
  <dc:creator>Lullis_ER</dc:creator>
  <dc:description/>
  <cp:keywords/>
  <dc:language>en-US</dc:language>
  <cp:lastModifiedBy>Lullis_ER</cp:lastModifiedBy>
  <cp:lastPrinted>2010-12-28T12:37:00Z</cp:lastPrinted>
  <dcterms:modified xsi:type="dcterms:W3CDTF">2010-12-29T06:04:00Z</dcterms:modified>
  <cp:revision>19</cp:revision>
  <dc:subject/>
  <dc:title>Муниципальное образование  городской округ –город Югорск</dc:title>
</cp:coreProperties>
</file>